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0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急需人才引进岗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5453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S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财务资产部企业财务科主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会计、财务管理、金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及以下，现任机关、企事业单位任副科级满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，会计师及以上职称，具有注册会计师证书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K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信息系统架构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（主管级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计算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以下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及以上系统研发工作经验，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及以上水利信息化平台系统架构设计工作经验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高级系统分析师或高级系统规划与管理师职业资格证书者优先；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精通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，基础扎实，深刻理解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多线程、集合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JVM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；熟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Spring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ibatis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dubboJS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Hibernate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struts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等主流开源框架和技术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pache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Nginx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Tomcat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weblogic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等主流服务器；深刻理解分布式系统架构设计；具备高流量、高并发、高负载的系统研发及优化，有互联网运营平台架构设计或大数据产品开发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K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副主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计算机、信息化等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周岁及以下，中级及以上职称，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信息化等相关工作经历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Z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总经理助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水利工程、热能与动力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中共党员，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及以下，高级工程师及以上职称，现任机关、企事业单位正科级满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以上水利工程管理工作经历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Z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运行班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机械设计制造及其自动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及以下，具有高压电工证；具备独立解决自动化设备电气故障能力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以上电气设备检修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Style16">
    <w:name w:val="页脚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cp:keywords/>
  <dc:language>en-US</dc:language>
  <cp:lastModifiedBy>王翰</cp:lastModifiedBy>
  <cp:lastPrinted>2019-04-29T09:41:00Z</cp:lastPrinted>
  <dcterms:modified xsi:type="dcterms:W3CDTF">2020-06-18T01:20:00Z</dcterms:modified>
  <cp:revision>12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