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 w:val="false"/>
          <w:b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</w:rPr>
      </w:pPr>
      <w:r>
        <w:rPr>
          <w:rFonts w:eastAsia="方正小标宋_GBK" w:cs="华文中宋" w:ascii="方正小标宋_GBK" w:hAnsi="方正小标宋_GBK"/>
          <w:b w:val="false"/>
        </w:rPr>
        <w:t>2020</w:t>
      </w:r>
      <w:r>
        <w:rPr>
          <w:rFonts w:ascii="方正小标宋_GBK" w:hAnsi="方正小标宋_GBK" w:cs="华文中宋" w:eastAsia="方正小标宋_GBK"/>
          <w:b w:val="false"/>
        </w:rPr>
        <w:t>年南水北调江苏水源公司及所属单位</w:t>
      </w:r>
      <w:r>
        <w:rPr>
          <w:rFonts w:ascii="方正小标宋_GBK" w:hAnsi="方正小标宋_GBK" w:cs="华文中宋" w:eastAsia="方正小标宋_GBK"/>
          <w:b w:val="false"/>
          <w:lang w:val="en-US" w:eastAsia="zh-CN"/>
        </w:rPr>
        <w:t>公开招聘</w:t>
      </w:r>
      <w:r>
        <w:rPr>
          <w:rFonts w:ascii="方正小标宋_GBK" w:hAnsi="方正小标宋_GBK" w:cs="华文中宋" w:eastAsia="方正小标宋_GBK"/>
          <w:b w:val="false"/>
        </w:rPr>
        <w:t>人才岗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567"/>
        <w:gridCol w:w="1985"/>
        <w:gridCol w:w="992"/>
        <w:gridCol w:w="5453"/>
        <w:gridCol w:w="1134"/>
        <w:gridCol w:w="784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S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水北调江苏水源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副主任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文秘类、水利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中共党员，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周岁及以下，现任机关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企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事业单位任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副处级或任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正科级满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或任正科级满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且任正科级和副科级满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，文字综合能力和组织协调能力强，具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以上办公室（党务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部门）岗位工作经历的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S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水北调江苏水源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财务资产部企业财务科主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会计、财务管理、金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周岁及以下，现任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机关、企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事业单位任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正科级或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副科级满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会计师及以上职称，具有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注册会计师证书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的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K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水北调江苏水源公司科技信息中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信息系统架构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（主管级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计算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周岁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以下，具有高级系统分析师或高级系统规划与管理师职业资格证书；具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及以上系统研发工作经验，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及以上水利信息化平台系统架构设计工作经验。精通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JAVA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，基础扎实，深刻理解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IO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、多线程、集合、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JVM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；熟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Spring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ibatis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dubboJS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Hibernate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struts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等主流开源框架和技术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Apache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Nginx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Tomcat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weblogic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等主流服务器；深刻理解分布式系统架构设计；具备高流量、高并发、高负载的系统研发及优化，有互联网运营平台架构设计或大数据产品开发经验者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XZ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徐州分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总经理助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水利工程、热能与动力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大学本科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中共党员，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45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周岁及以下，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工程师及以上职称，现任机关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企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事业单位正科级满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，具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以上水利工程管理工作经历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徐州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 w:val="false"/>
                <w:sz w:val="21"/>
                <w:szCs w:val="21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XZ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徐州分公司解台站管理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运行班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机械设计制造及其自动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周岁及以下，具有高压电工证；具备独立解决自动化设备电气故障能力，具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以上电气设备检修工作经验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徐州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XM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项目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安全中心副主任（部门经理级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水工结构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中共党员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周岁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以下，高级工程师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以上职称，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以上涉水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工程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项目安全生产管理、安全生产标准化咨询、在建工程检查等技术服务经历；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项以上项目安全监测、安全管理、安全咨询项目负责人或技术负责人业绩；具有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一级建造师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（水利水电、建筑工程）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注册咨询师（投资）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执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业资格证书的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XM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项目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建设管理部业务主办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周岁及以下，工程师及以上职称，具有</w:t>
            </w:r>
            <w:r>
              <w:rPr>
                <w:rFonts w:eastAsia="宋体" w:cs="宋体" w:ascii="宋体" w:hAnsi="宋体"/>
                <w:b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年以上工程项目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管理、工程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设计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工作</w:t>
            </w: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/>
              </w:rPr>
              <w:t>经验；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本岗位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需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长期出差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将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在新疆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省内项目驻工，条件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较为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艰苦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000000"/>
          <w:sz w:val="48"/>
          <w:szCs w:val="48"/>
        </w:rPr>
      </w:pPr>
      <w:r>
        <w:rPr>
          <w:rFonts w:cs="华文中宋"/>
          <w:bCs w:val="false"/>
          <w:color w:val="00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黑体" w:hAnsi="黑体" w:eastAsia="黑体"/>
      <w:b/>
      <w:bCs/>
      <w:kern w:val="2"/>
      <w:sz w:val="18"/>
      <w:szCs w:val="18"/>
    </w:rPr>
  </w:style>
  <w:style w:type="character" w:styleId="Char1">
    <w:name w:val="页眉 Char"/>
    <w:qFormat/>
    <w:rPr>
      <w:rFonts w:ascii="黑体" w:hAnsi="黑体" w:eastAsia="黑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b w:val="false"/>
      <w:b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dc:language>en-US</dc:language>
  <cp:lastModifiedBy>Admin</cp:lastModifiedBy>
  <cp:lastPrinted>2020-03-29T10:43:00Z</cp:lastPrinted>
  <dcterms:modified xsi:type="dcterms:W3CDTF">2020-03-29T03:21:39Z</dcterms:modified>
  <cp:revision>128</cp:revision>
  <dc:subject/>
  <dc:title>江苏省水利厅直属事业单位2009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