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Cs w:val="false"/>
          <w:sz w:val="30"/>
          <w:szCs w:val="30"/>
        </w:rPr>
        <w:t>附件</w:t>
      </w:r>
      <w:r>
        <w:rPr>
          <w:rFonts w:eastAsia="华文中宋" w:cs="华文中宋" w:ascii="华文中宋" w:hAnsi="华文中宋"/>
          <w:bCs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 w:val="false"/>
        </w:rPr>
      </w:pPr>
      <w:r>
        <w:rPr>
          <w:rFonts w:eastAsia="华文中宋" w:cs="华文中宋" w:ascii="华文中宋" w:hAnsi="华文中宋"/>
          <w:bCs w:val="false"/>
        </w:rPr>
        <w:t>2019</w:t>
      </w:r>
      <w:r>
        <w:rPr>
          <w:rFonts w:ascii="华文中宋" w:hAnsi="华文中宋" w:cs="华文中宋" w:eastAsia="华文中宋"/>
          <w:bCs w:val="false"/>
        </w:rPr>
        <w:t>年江苏水源公司直属分支机构及泵站公司急需人才岗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Cs w:val="false"/>
          <w:sz w:val="30"/>
          <w:szCs w:val="30"/>
        </w:rPr>
      </w:r>
    </w:p>
    <w:tbl>
      <w:tblPr>
        <w:tblW w:w="12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567"/>
        <w:gridCol w:w="1985"/>
        <w:gridCol w:w="992"/>
        <w:gridCol w:w="4111"/>
        <w:gridCol w:w="1134"/>
        <w:gridCol w:w="1143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X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分公司解台站管理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副所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热工检测与控制技术、热能与动力工程、电气工程及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大专及以上学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中级及以上职称或技师及以上职业资格，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以上自动化行业或泵站管理工作经历；具有高级职称或高级技师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市贾汪区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X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分公司解台站管理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副班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机械工程及自动化及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大专及以上学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高级工及以上职业资格或助理工程师及以上职称，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及以上水利工程管理工作经历；具有技师及以上职业资格的，可适当放宽学历和年龄条件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市贾汪区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B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泵站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电气班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机电安装、电气工程及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大专及以上学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及以上水利水电机电安装或电气设备安装检修经历；具有中级及以上职称或技师及以上职业资格，可适当放宽学历和年龄条件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扬州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000000"/>
          <w:sz w:val="48"/>
          <w:szCs w:val="48"/>
        </w:rPr>
      </w:pPr>
      <w:r>
        <w:rPr>
          <w:rFonts w:cs="华文中宋"/>
          <w:bCs w:val="false"/>
          <w:color w:val="00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b w:val="false"/>
      <w:bCs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cp:keywords/>
  <dc:language>en-US</dc:language>
  <cp:lastModifiedBy>微软用户</cp:lastModifiedBy>
  <cp:lastPrinted>2019-04-29T09:41:00Z</cp:lastPrinted>
  <dcterms:modified xsi:type="dcterms:W3CDTF">2019-04-29T23:02:00Z</dcterms:modified>
  <cp:revision>107</cp:revision>
  <dc:subject/>
  <dc:title>江苏省水利厅直属事业单位2009年公开招聘工作人员职位表</dc:title>
</cp:coreProperties>
</file>