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及所属单位应聘急需人才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183"/>
        <w:gridCol w:w="701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WangHan</cp:lastModifiedBy>
  <cp:lastPrinted>2005-04-20T11:29:00Z</cp:lastPrinted>
  <dcterms:modified xsi:type="dcterms:W3CDTF">2021-04-13T10:33:23Z</dcterms:modified>
  <cp:revision>35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