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1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</w:t>
      </w:r>
      <w:r>
        <w:rPr>
          <w:rFonts w:ascii="方正小标宋_GBK" w:hAnsi="方正小标宋_GBK" w:cs="华文中宋" w:eastAsia="方正小标宋_GBK"/>
          <w:b w:val="false"/>
          <w:lang w:val="en-US" w:eastAsia="zh-CN"/>
        </w:rPr>
        <w:t>秋</w:t>
      </w:r>
      <w:r>
        <w:rPr>
          <w:rFonts w:ascii="方正小标宋_GBK" w:hAnsi="方正小标宋_GBK" w:cs="华文中宋" w:eastAsia="方正小标宋_GBK"/>
          <w:b w:val="false"/>
        </w:rPr>
        <w:t>季人才引进岗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  <w:sz w:val="32"/>
          <w:szCs w:val="32"/>
        </w:rPr>
      </w:pPr>
      <w:r>
        <w:rPr>
          <w:rFonts w:eastAsia="方正小标宋_GBK" w:cs="华文中宋" w:ascii="方正小标宋_GBK" w:hAnsi="方正小标宋_GBK"/>
          <w:b w:val="false"/>
          <w:sz w:val="32"/>
          <w:szCs w:val="32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618"/>
        <w:gridCol w:w="1934"/>
        <w:gridCol w:w="1053"/>
        <w:gridCol w:w="5392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JS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公司人力资源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人力资源副主管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研究生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中级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以上职称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中共党员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熟悉人力资源管理政策规定和主要业务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流程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，具有良好的沟通协调和写作能力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有相应任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经历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JS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公司财务资产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投资公司财务副经理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本科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及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中级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</w:rPr>
              <w:t>以上职称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中共党员，具有较全面的财务、金融等专业理论知识和实践经验，熟悉国家财政税务政策及有关法律法规，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财会专业岗位经历，具有大中型企业财务管理岗位任职经历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XF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科信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开发工程师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计算机及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本科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及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学士及以上学位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实际开发、运维经验。熟练掌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熟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Android SDK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熟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Androi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UI/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数据库框架；具备开发经验。具有大型项目开发、运维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XF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科信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开发工程师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计算机及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本科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及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学士及以上学位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实际开发、运维经验。至少熟练使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ava/Python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等主流编程语言其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种，熟悉多进程、多线程编程；熟练掌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核心知识，熟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Springboot/Spring/ SpringMVC/MyBati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等常用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框架。具有大型项目开发、运维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XF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科信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信息系统架构师（主管级）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计算机科学、软件工程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研究生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高级系统分析师或高级系统规划与管理师职业资格证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软件系统研发工作经验。精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基础扎实，深刻理解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IO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多线程、集合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JV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；熟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pring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ibati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dubboJ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Hibernate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trut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等主流开源框架和技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Apache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Nginx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Tomcat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weblogic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等主流服务器；深刻理解分布式系统架构设计，具备高流量、高并发、高负载的系统研发及优化。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水利信息化平台系统架构设计工作者优先。特别优秀者可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酌情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放宽年龄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资格条件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XF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科信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软件产品经理（副主管级）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计算机科学、软件工程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研究生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以上相关产品经理工作经验；熟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、安卓系统开发，有数据库设计经验。有系统构架、软件开发（含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开发）等成功的软件设计案例者优先；较强的工作责任心和团队管理能力；逻辑思维能力强，具有较强的沟通能力和理解力；有水利信息化平台系统软件设计工作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HF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淮安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工管部业务主办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计算机、软件工程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研究生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初级及以上职称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以上计算机，软件工程岗位工作经验，具有一定的软件开发能力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淮安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XF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徐州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财务部业务主办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会计学、金融会计及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研究生及</w:t>
            </w:r>
          </w:p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熟悉财会专业相关业务知识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以上财务管理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XG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项目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建管中心业务主办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水利水电工程、水力学、农水及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研究生及</w:t>
            </w:r>
          </w:p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具有水利工程设计建设施工监理等相关工作经验；具有水利勘察设计类注册工程师、建造师、注册造价工程师、监理工程师、咨询（投资）工程师等执业资格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ST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生态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（副经理级）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及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本科及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岁以下，工程师及以上职称，具有二级建造师资格证书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以上水利工程建设管理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TZ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投资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外派子公司财务总监（部门经理级）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或财务管理类相关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中级及以上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职称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中共党员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水利施工单位财务工作经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高级会计师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注册会计师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优先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扬州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黑体" w:hAnsi="黑体" w:eastAsia="黑体"/>
      <w:b/>
      <w:bCs/>
      <w:kern w:val="2"/>
      <w:sz w:val="18"/>
      <w:szCs w:val="18"/>
    </w:rPr>
  </w:style>
  <w:style w:type="character" w:styleId="Style16">
    <w:name w:val="页眉 字符"/>
    <w:qFormat/>
    <w:rPr>
      <w:rFonts w:ascii="黑体" w:hAnsi="黑体" w:eastAsia="黑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dc:language>en-US</dc:language>
  <cp:lastModifiedBy>LL</cp:lastModifiedBy>
  <cp:lastPrinted>2021-10-19T13:46:00Z</cp:lastPrinted>
  <dcterms:modified xsi:type="dcterms:W3CDTF">2021-10-21T00:44:06Z</dcterms:modified>
  <cp:revision>16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88301A5C4F608195F516F9DC3CBE</vt:lpwstr>
  </property>
  <property fmtid="{D5CDD505-2E9C-101B-9397-08002B2CF9AE}" pid="3" name="KSOProductBuildVer">
    <vt:lpwstr>2052-11.1.0.11045</vt:lpwstr>
  </property>
</Properties>
</file>