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华文中宋"/>
          <w:b w:val="false"/>
          <w:b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 w:val="false"/>
          <w:b w:val="false"/>
        </w:rPr>
      </w:pPr>
      <w:r>
        <w:rPr>
          <w:rFonts w:eastAsia="方正小标宋_GBK" w:cs="华文中宋" w:ascii="方正小标宋_GBK" w:hAnsi="方正小标宋_GBK"/>
          <w:b w:val="false"/>
        </w:rPr>
        <w:t>2020</w:t>
      </w:r>
      <w:r>
        <w:rPr>
          <w:rFonts w:ascii="方正小标宋_GBK" w:hAnsi="方正小标宋_GBK" w:cs="华文中宋" w:eastAsia="方正小标宋_GBK"/>
          <w:b w:val="false"/>
        </w:rPr>
        <w:t>年南水北调江苏水源公司及所属单位急需人才引进岗位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szCs w:val="30"/>
        </w:rPr>
      </w:r>
    </w:p>
    <w:tbl>
      <w:tblPr>
        <w:tblW w:w="13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1417"/>
        <w:gridCol w:w="1134"/>
        <w:gridCol w:w="567"/>
        <w:gridCol w:w="1985"/>
        <w:gridCol w:w="992"/>
        <w:gridCol w:w="5453"/>
        <w:gridCol w:w="1134"/>
        <w:gridCol w:w="784"/>
      </w:tblGrid>
      <w:tr>
        <w:trPr>
          <w:trHeight w:val="597" w:hRule="atLeast"/>
          <w:cantSplit w:val="true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考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考岗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人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其他资格条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单位地点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S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水北调江苏水源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财务资产部企业财务科主管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会计、财务管理、金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研究生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周岁及以下，现任机关、企事业单位任副科级满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年，会计师及以上职称，具有注册会计师证书的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K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水北调江苏水源公司科技信息中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信息系统架构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（主管级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计算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研究生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周岁以下，具有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年及以上系统研发工作经验，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年及以上水利信息化平台系统架构设计工作经验；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具有高级系统分析师或高级系统规划与管理师职业资格证书者优先；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精通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，基础扎实，深刻理解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IO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、多线程、集合、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JVM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；熟悉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Spring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ibatis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dubboJS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Hibernate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struts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等主流开源框架和技术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Apache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Nginx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Tomcat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weblogic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等主流服务器；深刻理解分布式系统架构设计；具备高流量、高并发、高负载的系统研发及优化，有互联网运营平台架构设计或大数据产品开发经验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K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水北调江苏水源公司科技信息中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副主管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计算机、信息化等相关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本科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周岁及以下，中级及以上职称，具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0"/>
                <w:szCs w:val="20"/>
              </w:rPr>
              <w:t>年以上信息化等相关工作经历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XZ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徐州分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总经理助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水利工程、热能与动力工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本科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中共党员，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周岁及以下，高级工程师及以上职称，现任机关、企事业单位正科级满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年，具有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年以上水利工程管理工作经历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徐州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考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考岗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人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其他资格条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单位地点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XZ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徐州分公司解台站管理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运行班长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机械设计制造及其自动化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本科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周岁及以下，具有高压电工证；具备独立解决自动化设备电气故障能力，具有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年以上电气设备检修工作经验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徐州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华文中宋"/>
          <w:bCs w:val="false"/>
          <w:color w:val="FF0000"/>
          <w:sz w:val="48"/>
          <w:szCs w:val="48"/>
        </w:rPr>
      </w:pPr>
      <w:r>
        <w:rPr>
          <w:rFonts w:cs="华文中宋"/>
          <w:bCs w:val="false"/>
          <w:color w:val="FF0000"/>
          <w:sz w:val="48"/>
          <w:szCs w:val="48"/>
        </w:rPr>
      </w:r>
    </w:p>
    <w:sectPr>
      <w:type w:val="nextPage"/>
      <w:pgSz w:orient="landscape" w:w="16838" w:h="11906"/>
      <w:pgMar w:left="1531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黑体;SimHei" w:hAnsi="黑体;SimHei" w:eastAsia="黑体;SimHei"/>
      <w:b/>
      <w:bCs/>
      <w:kern w:val="2"/>
      <w:sz w:val="18"/>
      <w:szCs w:val="18"/>
    </w:rPr>
  </w:style>
  <w:style w:type="character" w:styleId="Style16">
    <w:name w:val="页脚 字符"/>
    <w:qFormat/>
    <w:rPr>
      <w:rFonts w:ascii="黑体;SimHei" w:hAnsi="黑体;SimHei" w:eastAsia="黑体;SimHe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b w:val="false"/>
      <w:b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9:00Z</dcterms:created>
  <dc:creator>FtpDown</dc:creator>
  <dc:description/>
  <cp:keywords/>
  <dc:language>en-US</dc:language>
  <cp:lastModifiedBy>王翰</cp:lastModifiedBy>
  <cp:lastPrinted>2019-04-29T09:41:00Z</cp:lastPrinted>
  <dcterms:modified xsi:type="dcterms:W3CDTF">2020-07-10T11:16:00Z</dcterms:modified>
  <cp:revision>16</cp:revision>
  <dc:subject/>
  <dc:title>江苏省水利厅直属事业单位2009年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