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Cs w:val="false"/>
          <w:sz w:val="30"/>
          <w:szCs w:val="30"/>
        </w:rPr>
        <w:t>附件</w:t>
      </w:r>
      <w:r>
        <w:rPr>
          <w:rFonts w:eastAsia="华文中宋" w:cs="华文中宋" w:ascii="华文中宋" w:hAnsi="华文中宋"/>
          <w:bCs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 w:val="false"/>
        </w:rPr>
      </w:pPr>
      <w:r>
        <w:rPr>
          <w:rFonts w:eastAsia="华文中宋" w:cs="华文中宋" w:ascii="华文中宋" w:hAnsi="华文中宋"/>
          <w:bCs w:val="false"/>
        </w:rPr>
        <w:t>2019</w:t>
      </w:r>
      <w:r>
        <w:rPr>
          <w:rFonts w:ascii="华文中宋" w:hAnsi="华文中宋" w:cs="华文中宋" w:eastAsia="华文中宋"/>
          <w:bCs w:val="false"/>
        </w:rPr>
        <w:t>年江苏水源公司直属分支机构及泵站公司招聘工作人员岗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 w:val="false"/>
          <w:sz w:val="24"/>
          <w:szCs w:val="24"/>
        </w:rPr>
      </w:pPr>
      <w:r>
        <w:rPr>
          <w:rFonts w:eastAsia="华文中宋" w:cs="华文中宋" w:ascii="华文中宋" w:hAnsi="华文中宋"/>
          <w:bCs w:val="false"/>
          <w:sz w:val="24"/>
          <w:szCs w:val="24"/>
        </w:rPr>
      </w:r>
    </w:p>
    <w:tbl>
      <w:tblPr>
        <w:tblW w:w="13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1340"/>
        <w:gridCol w:w="1425"/>
        <w:gridCol w:w="526"/>
        <w:gridCol w:w="2126"/>
        <w:gridCol w:w="1134"/>
        <w:gridCol w:w="3969"/>
        <w:gridCol w:w="1134"/>
        <w:gridCol w:w="1200"/>
      </w:tblGrid>
      <w:tr>
        <w:trPr>
          <w:tblHeader w:val="true"/>
          <w:trHeight w:val="59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单位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岗位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Y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、信息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信息化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Y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分公司宝应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热能与动力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宝应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Y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分公司宝应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电气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宝应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Y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分公司宝应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宝应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电气工程及自动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机电工程、热能与动力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、信息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信息化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文与水资源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单位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岗位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5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洪泽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热能与动力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洪泽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6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洪泽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机电一体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洪泽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7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洪泽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洪泽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H8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淮安分公司洪泽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建筑工程、土木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洪泽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S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宿迁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、信息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信息化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宿迁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S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宿迁分公司泗洪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机械工程及自动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泗洪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S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宿迁分公司泗洪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泗洪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S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宿迁分公司泗洪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热能与动力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泗洪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X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综合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行政管理、新闻学、汉语言文学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较强的文字功底，具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综合文秘工作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X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分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工管部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水电工程、电气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单位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聘岗位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X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热能与动力工程、机电一体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中级工及以上职业资格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市贾汪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X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工程、土木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中级工及以上职业资格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市贾汪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X5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运行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水利工程管理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徐州市贾汪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电气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电气工程及其自动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动力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水电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5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水利水电工程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大学本科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B6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泵站公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业务员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机械制造及其自动化及相关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硕士研究生及以上学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泵站工程维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工作经历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扬州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sz w:val="48"/>
          <w:szCs w:val="48"/>
        </w:rPr>
      </w:pPr>
      <w:r>
        <w:rPr>
          <w:rFonts w:cs="华文中宋"/>
          <w:bCs w:val="false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微软用户</cp:lastModifiedBy>
  <cp:lastPrinted>2019-04-29T16:14:00Z</cp:lastPrinted>
  <dcterms:modified xsi:type="dcterms:W3CDTF">2019-04-29T13:27:00Z</dcterms:modified>
  <cp:revision>55</cp:revision>
  <dc:subject/>
  <dc:title>江苏省水利厅直属事业单位2009年公开招聘工作人员职位表</dc:title>
</cp:coreProperties>
</file>